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room.doc</w:t>
        <w:tab/>
        <w:t>- readme file for Shell Room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Davis Augustine 1990-1992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 Modified:</w:t>
        <w:tab/>
        <w:t>24jun92.  Version 2.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ROOM.COM</w:t>
        <w:tab/>
        <w:t>-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ROOM.DOC</w:t>
        <w:tab/>
        <w:t>-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ROOM is a utility that gives a DOS application's shell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om.  It does this by intercepting the shell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apping out the application program, freeing up the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n performing the shell operation.  It also inter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it from the shell, so that it can swap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 in before returning to it.  The program is none the wi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Detects swap file overflow (disk full) and asks wheth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bort back to the application or continue with a partial sw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Detects TSR loading and unloading during the shell.  F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SR's resources and puts a warn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Small resident size (about 6k).  Frees nearly all of th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Allows you to increase COMMAND.COM's environmen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Works with all major DO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Fully user specifiable swap file path.</w:t>
        <w:tab/>
        <w:t>Ie., you ca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on a virtual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Swaps allocated memory only, avoiding unnecessary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reads of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Intelligent command line parsing.  Searches DOS'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rogram to load, allows passing of arg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 tries .COM and .EXE extensions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by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Verbose mode for inquisitiv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Quiet mode for apathetic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Uses DOS "make temp file" facility to prevent network cl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n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To install, just copy SHROOM.COM into a directory i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the directory from which you will run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For help, use the question mark switch, eg. "shroom -?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To load, just type the normal command used to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, with "shroom " prepended.  Eg, if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called "edit", then you would use the command "shroom edit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s are passed to the application just as before, so e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ay "shroom edit letter.do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To shell out, use whatever shell command is pro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.  You will see a message from Shroom saying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wapping the program out, after which the normal she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ctions will appear.  When you exit the shell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ain see the "swapping" message from Shroom and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osited back into the application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Screen - Displayed by the "-?" swi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shroom [-?hLnpqvw] [-e #] [-m #] [-o F] [-s P] [-t L] [-z #] Prog [Arg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?h : print this hel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 : display share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n : display program notes (more detailed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 : proceed (without asking) with partial swap if disk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q : quiet mode - display error messag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v : verbose mode - provide running com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w : Netware workaround - prevent Novell from clos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e # : set ERRORLEVEL returned if unable to load prog (default = 25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m # : swap a maximum of # 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o File : specify file to direct Shroom output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 Path : specify DRIVE:DIR in which to create sw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t List : specify which shell programs cause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z # : specify environment size for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 : application program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s : command line to pass to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shroom  -p  -e 99  -s E:\  -z 800  wp 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Screen - Displayed by the "-n" swi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 NOTES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k' is used by Shroom as decimal 1000, not 1024.  E.g., "Swapping 4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swapping 4000 bytes, not 4096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OA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pplication must be a .EXE or .COM file.  You can leave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tension and Shroom will try to find a matching .COM or 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om searches for the application program first in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Shroom's home directory, and finally in the director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environmen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ROOM SWITCHES AND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ext surrounded by square brackets, as in "[-hnv]",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can be given in any order, and can be in upper or low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be separated by spaces (or not). The space between a swi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rgument is optional, ie. you can say "-z800" or "-z 800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all our examples use dashes as the switch character, a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be used: e.g. "Shroom /v /p 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NE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Novell Netware, then you may also need to use the "-w"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with Shroom, as in "shroom -w prog".  Many versions of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to close files unexpectedly if they see that there is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re used to be a program.  When Shroom swaps out the ap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on, Netware notices the memory is free and closes the networ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at application had open.  The "-w" switch causes Shroom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call to Netware that disables the "file cleanup feat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shell operations, thus keeping your network file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people have run into the following problem: you typ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 MYVAR=WHATEVER" and get back the message "Out of environment sp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ccurs when a TSR is loaded or while a .BAT file is running.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is by adding a line like "SHELL=C:\COMMAND.COM /E:2000"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, thus increasing the minimum environment space to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 However, when you shell out from an application and then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BAT file, you find that the environment size has again been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NFIG.SYS line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you need is the amazing new "-z #" switch from Shroom. It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om to append the string " /E:#" to COMMAND.COM's command line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desired minimum environment space for the new shell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 DOS 3.0, # is the size in paragraphs. In later version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RETURN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room exits immediately if it cannot load the application,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LEVEL of 254, unless you have changed the value with the "-e #"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  If it can load the application, then Shroom exit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does, and returns the application's exi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room stores the application in a temporary swap fil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.  The swap file always has extension ".OOM".  The main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name is derived from the application name followed by some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, "WP_000.OOM".  When you exit from the shell, Shroom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ack in and then deletes it.  Obviously, you should not 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or otherwise modify the swap file while you are in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rash the system while in the shell, then the swap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 there after you reboot (unless you were using a ram disk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is a good idea to delete it then.  The file is readonl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run attrib -r on i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room (among many other programs) looks for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 at startup.  If TEMP is defined, then Shroom takes its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default location of the swap file.  If TEMP is not defin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 becomes the default swap file locat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-s DRIVE:DIR switch on the command line, then that overr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location.  The swap file location is determined only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Shroom's startup.  Changing your current drive or director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pplication or a shell will not affect where the swap file g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f you have a ram disk with enough room, it makes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for the Shroom swap file.  It is fast and "self-deleting"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FILE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 Shroom attempts to free up all memory "above"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640K.  Typical swap file sizes are 200K to 500K.  If the sw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o big to fit on the disk, Shroom asks whether you want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 operation anyway or cancel it.  Or you can use the "-p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ells Shroom to proceed with all Shell operations even if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o a partial swap.  If you want to limit the swap file siz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e -m N switch.  For example, the command "shroom -m 125 prog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imit the swap file size to 125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ost people don't need to worry about this.)  When Shroom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program is being shelled, it checks the name of t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target list. If it is in the list, then Shroom goes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its thing, swapping the application and freeing it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helled program is not in the target list, then Shroom l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oad and execute normally without any sw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urpose of the target list is to prevent unwanted swapping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few applications which "shell" their own overlays, and if S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ed them then the overlays wouldn't have anyone to talk t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target list contains just your command shell, 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OMSPEC environment string.  The -t switch is used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list.  It takes a list of filenames separated by commas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re case independent and should not have drive or directory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~ (tilde) string can be used to refer to the COMSPEC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"shroom -t ~, SUBPROG.EXE ..." would cause swappp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hell and when SUBPROG.EXE is spawned.  Typical shel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, 4DOS.COM, NDOS.COM and SH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special string is * (asterisk).  It is the wildcard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which causes Shroom to spawn on all shell operations. 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only -t argument, as in: "shroom -p -t * -v 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THAT DO "BACKGROUND PROCESSING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have a communications package which allows you to initi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and then shell out to do other things.  This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 if the package was Shroom'ed, because the application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aded from memory (and from the interrupt vector table)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.  The background processing code will not be there any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IMP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room is processor (8086, 286, 386, etc) independent.  It does no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loating point.  It doesn't care about or use expanded or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(a future version will be able to swap to extended mem). 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OS Extender (e.g. Pharlap) based applications.  It may wor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Desqview and other pseudo or real multi-tasking environmen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basically on your own (caveat shar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SR'S INSIDE SHE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general, it is not safe to load a TSR while shelled ou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, unless you delete the TSR before exiting the shell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memory and interrupt handling problems can occu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e even when you are not using Shroom.  If you are using Shr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ny TSR's that were loaded during the shell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aded when you return to the application.  If a TSR was loaded "high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will stay loaded high but may cause problems if it us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 that the application uses.  Shroom displays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NING: Interrupt ## used by application, changed in shell."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ADING TSR'S INSIDE SHE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quence in mind is: You Load a TSR, enter an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out, then unload the TSR.  The main danger in doing thi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ading the TSR may restore interrupt vectors that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remapped.  The chain would be changed from TABLE-&gt;APP-&gt;TSR-&gt;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BLE-&gt;SYSTEM, thus "cutting out" the app.  Fortunately, Shro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to detect when this occurs.  If you see the message "WARN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## used by application, changed in shell", then that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.  You should probably save your changes to a new temp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and exit the application.  You're not guaranteed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, so be sure to hold your br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n't really need to know what interrupts are or underst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bove.  The bottom line is: don't play with TSR's when sh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 application.  If you can't resist the urge to, then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om will provide some insurance by catching and attempting to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nflicts when they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hroom is not working as advertised for you, please tell m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I'll try to fix it.  Shroom problems are usually due to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software packages.  You should send a problem repor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or electronic mail with a description of the malfun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ing of your CONFIG.SYS and AUTOEXEC.BAT files.  Use th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-v -o FILE" to create a log of the malfunctioning session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asked to send a copy of the misbehaving application so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ebug with it.  (It usually takes more time to obtain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reproduce the bug than it does to fix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License - Displayed by the "-L" swi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 SHROOM SHAREWARE LICENSE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copyrighted software work which is 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this license agreement you are granted the right to use S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all machines and environments that it supports.  You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 (and encouraged) to pass copies of this shareware on to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long as it is not for payment and not bundled with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s for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hareware registration fee is $25 for single users, $95 fo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up to 12 users).  To receive a diskette, please add $15 for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handling and specify diskette type.  Send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vis Augustine (Shroom 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usalito, CA. 94966-06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include your name and postal or email address.  Also please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hroom version you are registering and how you obtain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rcial distribution licenses, source code and customized ver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available at reasonable rates.  Please write to the above add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me email at CompuServe id 72230,3053.  I would also appreci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, questions, suggestions or bug reports.  The latest Shroom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usually be found in CompuServe forums IBMSYS, lib 3 and TAPCIS, lib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REVISION HISTOR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2.0a (24jun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-w switch for Novell Netware workaround.  Keeps Novel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ing network files that were opened by the swapped application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-m N switch to set maximimum swap file size to Nk.  (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r MG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'k' to mean 1000x, not 1024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partial swap, show actual size swapped back in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empte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1.9d (26may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to new mailing address.  Lower diskette shipping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$25 to 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1.9c (7mar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nonsensical swap file names to app_###.OOM.  (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s ML and RM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swap file readonly.  (Thanks to users JB, ML, et 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 DOS error codes in decimal instead of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1.8k (15dec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 shroom's exit code when -v switch used.  Was always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ERRORLEVEL 0 when -v was given.  (Thanks to user 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1.8j (30oct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 tilde in target list to indicate COMSPE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-o F switch to redirect output to a file.  (Thanks to user 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1.8g (14sep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EMP environment string as default swap fil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we used the current directory.  You still use the "-s P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override the default.  (Thanks to users LC, M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application with full path name, not just comma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(eg. C:\BIN\COOLPROG.EXE, not COOLPROG.EXE).  Makes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(was giving "overlay not found" error).  (Thanks to user L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it work better with systems (such as MKS) where / (sl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path separator, instead of backslash.  Wasn't finding ap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in same dir as Sh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ct and warn user when interrupts used by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changed in the Shell, apparently by unloading a TSR. 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 detection and deciding when to unload it and when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s to interrupt handling to work better with PC NF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 application startup so it is not fooled by APPEND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ontaining app was APPENDED, Shroom would think app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.  (Thanks to user D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sections on TSR's and reporting bugs to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-q suppress startup message, too.  (For user M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 command being passed to app, besides app name (unless -q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verbose, show exit codes from shells and from app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verbose, show swap file location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1.7d (14aug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 problem with -z # switch when comline is not empty.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ing existing comline instead of inserting in fron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nks to user L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1.7b (6aug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 problem with Fortran programs.  Was causing "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oaded" error at application load time.  Hey, don't blame 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is in the Fortran startup code!  (Thanks to users RS and D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ble control-C during swapping.  Would cause system ha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range behavior (especially by the user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ing back group shareware registration, by popular de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1.6d (21jul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 state saving and restoring to work better with other TSR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ew TSR's, system would reliably hang when you exi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back to DOS, if a shroom swap occurred in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nks to user M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1.6c (22jun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default target list from the COMSPEC environment string. 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a shell other than COMMAND.COM, Shroom will automatically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(Thanks to user M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 problem in 1.6b, where swapping may have not been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pplications.  Was failing to handle lowercase shell name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1.6b (14jun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swap out specified shell programs.  Default list is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-t switch to specify others. (Thanks to user L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-z switch to allow increasing the environment sp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. (Thanks to user D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-v switch as part of its verbosity shows the shell progra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and it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1.5d (3may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 for the application in Shroom's home directory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nks to user 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1.5c (26apr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 a bug in 1.5b, when checking for unswappable blocks. 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pplications to swap zero bytes.  (Thanks to user J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tion CompuServe home library in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1.5b (29mar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 a bug in swapping.</w:t>
        <w:tab/>
        <w:t>Leave alone any high block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by TSR's.  This caused shells to hang when Shroom w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software (such as QCache).  (Thanks to user 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1.5a (24mar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-q switch for quiet mode.  Suppresses the "SHROOM: swapping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but still lets error messages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-p switch to force partial swaps.  If Shroom is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all of the application out, it normally asks you wheth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ceed with the shell or return to the application.  With the -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, it always proceeds with the shell without asking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-e errorlevel switch to allow you to specify the ex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by Shroom if it is unable to load the application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hoose a value which does not conflict with those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ther applications.  This feature is only useful to those wh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use of "if ERRORLEVEL..." statements in DOS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nks to user W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-n switch to show program notes, and add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otes.  There is now a help screen (-h), a share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(-l) and a notes screen (-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perly delete the temporary swap file when the user ab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 on disk full error (ie. when you pick 'A'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).  In previous versions of Shroom, the file wa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, thus leaving temporary files with names like "0A982331" 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1.4d (14mar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room returns the ERRORLEVEL of the application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xecuted.  If the application fails to execute, then Shroom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LEVEL of 2.  Previously, Shroom always returned ERRORLEVEL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pplication was successfully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